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86</w:t>
      </w:r>
      <w:r>
        <w:rPr>
          <w:sz w:val="28"/>
          <w:szCs w:val="26"/>
          <w:lang w:val="en-US"/>
        </w:rPr>
        <w:t>MS</w:t>
      </w:r>
      <w:r>
        <w:rPr>
          <w:sz w:val="28"/>
          <w:szCs w:val="26"/>
        </w:rPr>
        <w:t>0015-01-2025-002271-6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0490/1504/2025 </w:t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апреля 2025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Мирового судьи судебного участка № 4 Сургутского судебного района Ханты-Мансийского автономного округа – Югры    Светлана Валерьевна Михее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2 ст.17.3 Кодекса Российской Федерации об административных правонарушениях в отношении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егликова Дмитрия Викторовича, ***привлекаемого к административной ответственности за совершение административного правонарушения предусмотренного ч.2 ст.17.3 Кодекса Российской Федерации об административных правонарушениях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25.1Кодекса Российской Федерации об административных правонарушениях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5 г. в 09:40 ч.  Щегликов Д.В. в здании судебных участков № 4,5 Сургутского судебного района по адресу: г.Лянтор, ул. Салавата Юлаева 13 выражался нецензурной бранью на замечания судебного пристава не реагирова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гликова Д.В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Щегликова Д.В. в совершении административного правонарушения предусмотренного ст.17.3 ч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 об административном правонарушении /л.д. 2/   № 77 от 16.04.2025 г. о совершении Щегликовым Д.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правонарушения, ответственность за которое предусмотрена ст.17.3 ч.2 Кодекса Российской Федерации об административных правонарушениях, рапортом судебного пристава по ОУПДС   /л.д.3/ и др. материалами дела.</w:t>
      </w:r>
    </w:p>
    <w:p>
      <w:pPr>
        <w:pStyle w:val="TextBodyIndent"/>
        <w:rPr/>
      </w:pPr>
      <w:r>
        <w:rPr>
          <w:sz w:val="28"/>
          <w:szCs w:val="28"/>
        </w:rPr>
        <w:t xml:space="preserve">Таким образом, исследовав, материалы административного дела, судья приходит к выводу, что вина Щегликова Д.В.  в совершении административного правонарушения, предусмотренного ст.17.3 ч.2 Кодекса Российской Федерации об административных правонарушениях - 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, установлена и подтверждается исследованными материалами де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Щегликова Д.В.  </w:t>
      </w:r>
      <w:r>
        <w:rPr>
          <w:color w:val="000000"/>
          <w:sz w:val="28"/>
          <w:szCs w:val="28"/>
        </w:rPr>
        <w:t>судья квалифицирует   по ч.2 ст.17.3 КоАП РФ –</w:t>
      </w:r>
      <w:r>
        <w:rPr/>
        <w:t xml:space="preserve"> </w:t>
      </w:r>
      <w:r>
        <w:rPr>
          <w:sz w:val="28"/>
          <w:szCs w:val="28"/>
        </w:rPr>
        <w:t>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но</w:t>
      </w:r>
      <w:r>
        <w:rPr>
          <w:sz w:val="28"/>
          <w:szCs w:val="28"/>
        </w:rPr>
        <w:t xml:space="preserve"> ст.17.3 ч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либо от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  Щегликова Д.В. и считает возможн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; 3.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>ч.2 ст.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сумме 1000.00 руб. /одна тысяча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, ИНН/КПП 8601073664/860101001, ОКТМО 71826000, № счета получателя: 03100643000000018700, кор. сч. 40102810245370000007, РКЦ Ханты-Мансийск,//УФК по ХМАО-Югре БИК 007162163, КБК 72011601173019000140 , УИН 0412365400155003502417114, наименование платежа 5-0490/1504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      С.В. Мих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